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s.hpapd.toppjs.hpapd.top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